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МИНИСТЕРСТВО ВЫСШЕГО И СРЕДНЕГО СПЕЦИАЛИЗИРОВАННОГО ОБРАЗОВАНИЯ РЕСПУБЛИКИ УЗБЕКИСТАН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АМАРКАНД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2"/>
      </w:tblGrid>
      <w:tr>
        <w:trPr>
          <w:trHeight w:val="111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ab/>
              <w:tab/>
              <w:t xml:space="preserve">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z-Cyrl-UZ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2019 год 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» </w:t>
            </w:r>
            <w:r>
              <w:rPr>
                <w:rFonts w:cs="Times New Roman" w:ascii="Times New Roman" w:hAnsi="Times New Roman"/>
                <w:sz w:val="26"/>
                <w:szCs w:val="26"/>
                <w:lang w:val="uz-Latn-UZ"/>
              </w:rPr>
              <w:t>________</w:t>
            </w:r>
          </w:p>
        </w:tc>
        <w:tc>
          <w:tcPr>
            <w:tcW w:w="5722" w:type="dxa"/>
            <w:tcBorders/>
          </w:tcPr>
          <w:p>
            <w:pPr>
              <w:pStyle w:val="HTML1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color w:val="212121"/>
                <w:sz w:val="26"/>
                <w:szCs w:val="26"/>
                <w:lang w:val="uz-Cyrl-UZ" w:eastAsia="en-US" w:bidi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6"/>
                <w:szCs w:val="26"/>
                <w:lang w:val="uz-Cyrl-UZ" w:eastAsia="en-US" w:bidi="en-US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</w:rPr>
            </w:r>
          </w:p>
          <w:p>
            <w:pPr>
              <w:pStyle w:val="HTML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6"/>
                <w:szCs w:val="26"/>
                <w:lang w:val="uz-Cyrl-UZ"/>
              </w:rPr>
              <w:t>Р</w:t>
            </w:r>
            <w:r>
              <w:rPr>
                <w:rFonts w:cs="inherit;Times New Roman" w:ascii="inherit;Times New Roman" w:hAnsi="inherit;Times New Roman"/>
                <w:color w:val="212121"/>
                <w:sz w:val="26"/>
                <w:szCs w:val="26"/>
              </w:rPr>
              <w:t>ектор</w:t>
            </w:r>
            <w:r>
              <w:rPr>
                <w:rFonts w:cs="inherit;Times New Roman" w:ascii="inherit;Times New Roman" w:hAnsi="inherit;Times New Roman"/>
                <w:color w:val="212121"/>
                <w:sz w:val="26"/>
                <w:szCs w:val="26"/>
                <w:lang w:val="uz-Cyrl-UZ"/>
              </w:rPr>
              <w:t xml:space="preserve"> Самаркандского государственного универс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__________проф.Р.И.Халмурад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____” _____________ 2019 го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32"/>
          <w:szCs w:val="32"/>
        </w:rPr>
      </w:pPr>
      <w:r>
        <w:rPr>
          <w:rFonts w:cs="inherit;Times New Roman" w:ascii="inherit;Times New Roman" w:hAnsi="inherit;Times New Roman"/>
          <w:color w:val="212121"/>
          <w:sz w:val="32"/>
          <w:szCs w:val="32"/>
        </w:rPr>
        <w:t>научная программа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left="168" w:right="-50" w:hanging="0"/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cs="Times New Roman" w:ascii="Times New Roman" w:hAnsi="Times New Roman"/>
          <w:sz w:val="48"/>
          <w:szCs w:val="48"/>
          <w:lang w:val="uz-Cyrl-UZ"/>
        </w:rPr>
        <w:t xml:space="preserve">Теория и методика изобразительной деятельности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sz w:val="30"/>
          <w:szCs w:val="30"/>
          <w:lang w:val="uz-Cyrl-U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uz-Cyrl-UZ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z-Cyrl-UZ" w:eastAsia="en-US" w:bidi="en-US"/>
        </w:rPr>
      </w:pPr>
      <w:r>
        <w:rPr>
          <w:rFonts w:cs="Times New Roman" w:ascii="Times New Roman" w:hAnsi="Times New Roman"/>
          <w:b/>
          <w:bCs/>
          <w:lang w:val="uz-Cyrl-UZ" w:eastAsia="en-US" w:bidi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24"/>
        <w:gridCol w:w="5114"/>
      </w:tblGrid>
      <w:tr>
        <w:trPr>
          <w:trHeight w:val="539" w:hRule="atLeast"/>
        </w:trPr>
        <w:tc>
          <w:tcPr>
            <w:tcW w:w="2325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z-Cyrl-UZ" w:eastAsia="en-US" w:bidi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Область научного исследования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00000</w:t>
            </w:r>
          </w:p>
        </w:tc>
        <w:tc>
          <w:tcPr>
            <w:tcW w:w="5114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eastAsia="inherit;Times New Roman" w:cs="inherit;Times New Roman" w:ascii="inherit;Times New Roman" w:hAnsi="inherit;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Гуманитарный</w:t>
            </w:r>
          </w:p>
        </w:tc>
      </w:tr>
      <w:tr>
        <w:trPr>
          <w:trHeight w:val="533" w:hRule="atLeast"/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 xml:space="preserve">Образование: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1100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- Педагогика</w:t>
            </w:r>
          </w:p>
        </w:tc>
      </w:tr>
      <w:tr>
        <w:trPr>
          <w:trHeight w:val="809" w:hRule="atLeast"/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 xml:space="preserve">Направление образования: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5111800</w:t>
            </w:r>
          </w:p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- Дошкольное образова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both"/>
        <w:rPr>
          <w:rFonts w:ascii="Times New Roman" w:hAnsi="Times New Roman" w:cs="Times New Roman"/>
          <w:b/>
          <w:b/>
          <w:bCs/>
          <w:lang w:val="de-DE" w:eastAsia="en-US" w:bidi="en-US"/>
        </w:rPr>
      </w:pPr>
      <w:r>
        <w:rPr>
          <w:rFonts w:cs="Times New Roman" w:ascii="Times New Roman" w:hAnsi="Times New Roman"/>
          <w:b/>
          <w:bCs/>
          <w:lang w:val="de-DE" w:eastAsia="en-US"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both"/>
        <w:rPr>
          <w:rFonts w:ascii="Times New Roman" w:hAnsi="Times New Roman" w:cs="Times New Roman"/>
          <w:b/>
          <w:b/>
          <w:bCs/>
          <w:lang w:val="de-DE" w:eastAsia="en-US" w:bidi="en-US"/>
        </w:rPr>
      </w:pPr>
      <w:r>
        <w:rPr>
          <w:rFonts w:cs="Times New Roman" w:ascii="Times New Roman" w:hAnsi="Times New Roman"/>
          <w:b/>
          <w:bCs/>
          <w:lang w:val="de-DE" w:eastAsia="en-US"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8" w:right="-5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z-Cyrl-U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канд</w:t>
      </w: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  <w:t>– 201</w:t>
      </w:r>
      <w:r>
        <w:rPr>
          <w:rFonts w:cs="Times New Roman" w:ascii="Times New Roman" w:hAnsi="Times New Roman"/>
          <w:b/>
          <w:bCs/>
          <w:sz w:val="36"/>
          <w:szCs w:val="36"/>
          <w:lang w:val="uz-Cyrl-UZ"/>
        </w:rPr>
        <w:t>9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Научная программа по предмету обсуждалась на заседании №___ кафедры «Теория и методика дошкольного образования» № ____/_____год и рекомендована для обсуждения на совете факультета.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:                                          доц.Ж.Козимов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aps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aps/>
          <w:color w:val="21212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.Омо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ведующий кафедры «И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зобразительного искусства»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uz-Cyrl-UZ"/>
        </w:rPr>
        <w:t xml:space="preserve">             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ab/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Рецензенты: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Э.Мухамадиев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Профессор кафедры «Дизайн»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                         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Самаркандского государственного </w:t>
      </w:r>
    </w:p>
    <w:p>
      <w:pPr>
        <w:pStyle w:val="HTML1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                         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архитектурно-строительного института 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Х.Жураев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        Доцент кафедры изобразительных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                         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искусств Самаркандского государственного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8"/>
          <w:szCs w:val="28"/>
        </w:rPr>
        <w:t xml:space="preserve">                                                         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архитектурно-строительного института 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ab/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Решение Научного совета </w:t>
      </w:r>
      <w:r>
        <w:rPr>
          <w:rFonts w:cs="inherit;Times New Roman" w:ascii="inherit;Times New Roman" w:hAnsi="inherit;Times New Roman"/>
          <w:color w:val="212121"/>
          <w:sz w:val="26"/>
          <w:szCs w:val="26"/>
          <w:lang w:val="uz-Cyrl-UZ"/>
        </w:rPr>
        <w:t>Самаркандского государственного университета.</w:t>
      </w:r>
    </w:p>
    <w:p>
      <w:pPr>
        <w:pStyle w:val="HTML1"/>
        <w:shd w:fill="FFFFFF" w:val="clear"/>
        <w:jc w:val="cente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Протокол № 10 от 03.07. 2019 года.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Председатель учебно-методического совета                проф. А.Солеев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Введение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Программа «Теория и методология зрительной деятельности» включает в себя предметы дошкольного образования, а также организацию педагогической деятельности по зрительной деятельности, базовые знания детей по этому предмету, ориентация и развитие навыков. Будущие учителя дошкольного образования смогут обучать современным методам и технологиям обучения, исследовать научные проблемы, включая научные и экспериментальные исследования, а также применять педагогический процесс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1. Цели и задачи науки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Целью курса является обучение теоретическим и методологическим подходам к обучению изобразительному искусству, а также организация мероприятий по изобразительному искусству в дошкольных учреждениях, обучение детей базовым знаниям, навыкам и квалификации. Определяет конечную цель помощи потенциальным педагогам в выборе наиболее эффективных методологических инструментов для формулирования. Современные технологии в сообществе, включая образование, ввели новые функциональные требования для профессионалов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В настоящее время ему нужна не только квалификация квалифицированного специалиста, чтобы он мог выполнять свою работу напрямую, но также находить и внедрять новые методы, принимать самостоятельные решения и заниматься творческой работой. уметь понимать основную цель обучения, пути и средства ее достижения. Основная цель - помочь студентам приобрести эти знания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Задачи по предмету «Теория и методика обучения изобразительному искусству»: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определение конкретных задач обучения изобразительному искусству и его определение как науки и ее образовательной ценности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определить содержание и структуру тренинга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разработка наиболее эффективных методов, средств и форм обучения, обеспечение студентов солидными знаниями, умениями и навыками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Изучение процесса обучения студентов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подготовка самостоятельных, интеллектуальных, социально активных, богатых, конкурентоспособных кадров для изобразительного искусства и искусства для дошкольных образовательных учреждений; информировать о достижениях этих дисциплин в текущем периоде; продемонстрировать практическое применение наиболее эффективных методов обучения; Ввести научные направления исследований в теории и методологии визуального обучения, а также обеспечить связь между теорией доктрины и педагогической практикой; Развитие творческих и независимых навыков мышления для будущих учителей; научить детей правильному обучению с учетом их способностей и интересов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Целью данного курса является научить студентов целям и задачам обучения изобразительному искусству, содержанию и структуре предмета, выбору и разработке методологических и организационных форм и инструментов обучения, взаимоотношениям с другими предметами, содержанию и последовательности тем, способам формирования понятий, предложения по использованию иллюстративных средств, содержанию и роли наглядных и практических заданий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2. Требования к науке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После прохождения полного курса по предмету «Теория и методика обучения визуальной коммуникации» следующие бакалавры должны иметь: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содержание искусства дошкольного образования, роль системы образования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теория и методика преподавания изобразительного искусства с педагогикой, психологией и другими науками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теоретические основы проектирования и моделирования дидактических принципов, современные методы и технологии обучения изобразительному искусству, учебные пособия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методика обучения по основным темам зрительной деятельности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организация успешного изучения свойств предметов прикладного искусства, рисования дошкольного образования, мастерства, ученичества, дизайна (художественное конструирование)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Знание содержания жанров, жанров, технологий в обучении изобразительному искусству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Студенты должны обладать следующими навыками по этому предмету: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научить ребенка любить науку изобразительного искусства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использование современных методов и технологий в обучении изобразительному искусству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оценка и мотивация студентов по изобразительному искусству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обучать изобразительному искусству, выполнять все необходимые документы по воспитательной работе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планирование деятельности изобразительного искусства;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- проектирование и моделирование средств обучения, современных методов обучения;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3. Связь науки с другими дисциплинами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«Изобразительное искусство и методика обучения искусству» связано со всем прикладным и прикладным искусством - «Каллиграфия», «Цвет», «Композиция», «Скульптура», «История изобразительного искусства». Billing. Особенности физиологии основаны на теоретических и практических выводах педагогики и психологии. В то же время теоретические и практические основы общей и частной методологии изобразительного искусства. Кроме того, дошкольное образование напрямую связано с искусством, родным языком, иностранным языком, грамматикой, искусством, строительством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4. Место науки в профессиях</w:t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Теоретические и методологические аспекты обучения изобразительному искусству являются наиболее эффективными методиками правильной организации изобразительной деятельности учащихся в дошкольных образовательных учреждениях и формирования у детей знаний, умений и навыков по данному предмету. определяет конечную цель помощи потенциальным педагогам в их выборе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1.5. Современные информационно-педагогические технологии, используемые в науке образования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Эффективное использование современных интерактивных методов обучения и информационных технологий для решения вышеуказанных целей и задач имеет первостепенное значение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Учебники и лекционные тексты, электронная литература и изображения, электронные материалы, изобразительное искусство широко используются при разработке теории и методики преподавания изобразительного искусства. Образцовое искусство и шедевры шедевров искусства от узбекских и зарубежных художников изобразительного искусства, как международно признанных, так и методических; организация занятий с использованием современных компьютерных технологий; Студентам рекомендуется использовать образцы национального искусства при прохождении практики.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В ходе изучения предмета «Теория и методика обучения визуальной коммуникации» используются учебники, тексты лекций, лекции, электронная литература и плакаты, плакаты, макеты и другие наглядные пособия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В ходе урока студентам будут задаваться такие вопросы, как вопрос-ответ, дискуссия, дискуссия и дидактические игры, интерактивные технологии, креативность, дискриминационное обучение, кредитные технологии и компьютерные технологии для повышения активности студентов.</w:t>
      </w:r>
    </w:p>
    <w:p>
      <w:pPr>
        <w:pStyle w:val="HTML1"/>
        <w:shd w:fill="FFFFFF" w:val="clear"/>
        <w:ind w:firstLine="851"/>
        <w:jc w:val="center"/>
        <w:rPr/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Теоретические упражнения. Содержание приложения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1. Введение. Основы изобразительного искусства и его теория и методика обучения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Суть и содержание программы курса. Цели и задачи «Теории и методики визуального просвещения». Методология. Общая методология. Частная методология. Практическая методология. Методы обучения (речь, демонстрация, практическая работа). Роль дошкольной образовательной деятельности. Требуется литература по методикам обучения изобразительному искусству и способам работы с ними. Реальность в искусстве и других потоках. Воспитательное, воспитательное значение изобразительного искусства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Жанры жанров искусства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Особенности изобразительного искусства и его роль в человеческой деятельности, искусство искусства реальной жизни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Графика - это инструменты, цветовые различия. Виды графики: скамейки, постеры-монументалы, книги и журналы, газетная графика. Общая постерная графика. Графический дизайн. Различные методы графики, графики, гравюры (леногравюра, ксилография, офорт и т. Д.), Литография, эстамп и другие виды. Детские книжные чарты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Различные изображения красочных предметов, цветопередача, цвета материалов. Монументальные картины (мозаики, панно, узоры), дружеские, декоративные, театральные декорации, миниатюры. Цветная фотография. Цветная техник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Виды скульптур - скульптурная скульптура, монументальная скульптура, декоративная скульптура, рельефы. Скульптурные материалы.</w:t>
      </w:r>
    </w:p>
    <w:p>
      <w:pPr>
        <w:pStyle w:val="HTML1"/>
        <w:shd w:fill="FFFFFF" w:val="clear"/>
        <w:jc w:val="both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Архитектура и ее уникальность. Виды архитектуры, дизайна, строительства и материалов. Декоративное народное творчество. Его виды, материалы, изображения и т. д.</w:t>
      </w:r>
    </w:p>
    <w:p>
      <w:pPr>
        <w:pStyle w:val="Style19"/>
        <w:ind w:left="0" w:hanging="0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ru-RU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ru-RU"/>
        </w:rPr>
        <w:t>Из истории изобразительного искусства и методики его преподавания.</w:t>
      </w:r>
    </w:p>
    <w:p>
      <w:pPr>
        <w:pStyle w:val="HTML1"/>
        <w:shd w:fill="FFFFFF" w:val="clear"/>
        <w:ind w:firstLine="993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Данные раннего и средневековья (египетский, греческий, древнеримский) о преподавании «Теории и методики обучения визуальному исполнению» и их характере. Услуги Художников Чудес (Ченнини, Альберти, Леонарло да Винчи, А. Дюрера) в разработке методики преподавания изобразительного искусства. Различные взгляды на методологию живописи и живописи в Западной Европе в XVII-XIX вв. Роль изобразительного искусства в русских учебных заведениях в XVIII-XIX вв. И. Д. Прейслер, А. Г. Сапойников, Г. А. Роль гипотез в развитии методов обучения искусству. Педагогические взгляды И.А. Растовцева, А.Кузина, И.Беда, А.Сухомлинского, Б.Неминского, Сакулина, Каморова и других. Методика преподавания изобразительного искусства от узбекских ученых Р.Гасанова, С.Булатова, С.Абдурасулова, Х.Егамова и других.</w:t>
      </w:r>
    </w:p>
    <w:p>
      <w:pPr>
        <w:pStyle w:val="HTML1"/>
        <w:shd w:fill="FFFFFF" w:val="clear"/>
        <w:ind w:firstLine="993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Развитие восточной миниатюрной школы и ее методы. Школа декоративного искусства (К. Бекзод). Преподавание изобразительного искусства в Узбекистане в начале XX в. Становление изобразительного искусства в Узбекистане. XX - Современные виды и новизна изобразительного искусства в XI веке. Подготовка учителей изобразительного искусства в Узбекистане во второй половине 20 века. Обеспечение учителей изобразительного искусства учебно-методическими комплексами.</w:t>
      </w:r>
    </w:p>
    <w:p>
      <w:pPr>
        <w:pStyle w:val="HTML1"/>
        <w:shd w:fill="FFFFFF" w:val="clear"/>
        <w:ind w:firstLine="993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Методика дошкольного образования </w:t>
      </w:r>
    </w:p>
    <w:p>
      <w:pPr>
        <w:pStyle w:val="HTML1"/>
        <w:shd w:fill="FFFFFF" w:val="clear"/>
        <w:ind w:firstLine="993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Концепция изобразительного искусства образования. Государственный образовательный стандарт изобразительного искусства. Государственные и высшие стандарты образования высших и средних специальных учебных заведений. Исследования по методологии преподавания искусства в годы независимости. Учебно-воспитательные задания по классам изобразительного искусства. Значение изобразительного искусства в повышении эффективности других школ в школе. Живопись (графический дизайн), рукоделие (скульптура), техника, строительство и черчение в дошкольных образовательных учреждениях. Виды художественной деятельности в школе: восприятие существования, характера, композиции, основ искусства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Методика обучения наглядных пособий для детей в дошкольных образовательных учреждениях</w:t>
      </w:r>
    </w:p>
    <w:p>
      <w:pPr>
        <w:pStyle w:val="HTML1"/>
        <w:shd w:fill="FFFFFF" w:val="clear"/>
        <w:ind w:firstLine="993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Образность и ее виды в дошкольных образовательных учреждениях. Концепция образования и совместимость. Готовность педагогов к зрительной деятельности является стандартом государственного образования и сущностью школы. Чертежные (графические) упражнения и методика их обучения в дошкольных образовательных учреждениях. Методика преподавания глиняных работ (скульптура). Методика обучения дошкольного образования. Методология художественных структур в дошкольном образовании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Содержание темы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Изучение и планирование теории и методики физического воспитания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Разработка ежегодных календарных расписаний учебных предметов по учебной программе по предметам изобразительного искусства на весь год дошкольного образования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Подготовка описания курса и разработка для видов и видов профессионального обучения теории и техники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212121"/>
          <w:sz w:val="28"/>
          <w:szCs w:val="28"/>
        </w:rPr>
        <w:t>Разработка разработки для классов изобразительного искусства. Планирование курса преподавания курса, определение необходимых наглядных пособий и определение методов обучения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Теоретическая и методическая методика преподавания художественных предметов, видов упражнений и наглядных пособий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Целью урока является обучение методам подготовки наглядных пособий (пост в блоге, модель, таблица) на основе требований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Используя наиболее эффективные способы выставить тему выставки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Педагогическая обработка изображений.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Одной из педагогических особенностей обучения студентов проходить уроки изобразительного искусства является развитие педагогических навыков. Педагогические образы, их виды. краткосрочные отливки. Рисование рисунка с классной доски на доске класса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Обучение художественных произведений художественному анализу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Познакомьтесь с жизнью и творчеством художников. Этимологический анализ на уроках изобразительного искусства. Методика преподавания художественных терминов. Понимание произведений изобразительного искусства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Обучение самостоятельной работы учителя изобразительного искусства.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 xml:space="preserve">Суть самостоятельной работы учителя. Типы, виды и способы самостоятельной работы. Регулярно повышайте свою квалификацию. </w:t>
      </w:r>
    </w:p>
    <w:p>
      <w:pPr>
        <w:pStyle w:val="HTML1"/>
        <w:shd w:fill="FFFFFF" w:val="clear"/>
        <w:ind w:firstLine="851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Интересный интерес к детям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Обучение способам привлечения студентов к фэнтезийному искусству, изучение форм и видов стимулов, доступных для учащихся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Организация и проведение стандартного занятия по теории и методике преподавания изобразительного искусства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Цель урока - проверить готовность учащихся к школьной среде и улучшить организационный процесс в классе. Студенты обращают внимание как учителя и готовятся к ним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Методы организации зрительной деятельности и ее педагогическое значение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Методология организации зрительной деятельности в дошкольных образовательных учреждениях. Образовательное руководство и контроль. Упражнение рукописей, используемых в детском изобразительном искусстве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 xml:space="preserve">Работа с мелом на занятиях. </w:t>
      </w:r>
    </w:p>
    <w:p>
      <w:pPr>
        <w:pStyle w:val="HTML1"/>
        <w:shd w:fill="FFFFFF" w:val="clear"/>
        <w:ind w:firstLine="851"/>
        <w:jc w:val="both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Техника нанесения изображений с разноцветными обнаженными фигурами во время занятий классическим искусством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Творчество учителя изобразительного искусства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Творчество учителя изобразительного искусства. Семенар беседует на конференциях. Научитесь делать статьи, тезисы, тези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uz-Cyrl-UZ"/>
        </w:rPr>
      </w:r>
    </w:p>
    <w:p>
      <w:pPr>
        <w:pStyle w:val="HTML1"/>
        <w:shd w:fill="FFFFFF" w:val="clear"/>
        <w:jc w:val="center"/>
        <w:rPr/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III. Перечень учебно-методической литературы и электронных учебных ресурсов. Основные учебники и учебные пособия</w:t>
      </w:r>
    </w:p>
    <w:p>
      <w:pPr>
        <w:pStyle w:val="HTML1"/>
        <w:shd w:fill="FFFFFF" w:val="clear"/>
        <w:ind w:firstLine="851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1. Абдирасилов С., Толипов Н. Графический метод художественного образования. T: Контакт: 2007</w:t>
      </w:r>
    </w:p>
    <w:p>
      <w:pPr>
        <w:pStyle w:val="HTML1"/>
        <w:shd w:fill="FFFFFF" w:val="clear"/>
        <w:ind w:firstLine="851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2. Гасанов Р.Х. Методика обучения искусству в школе. Т: Фан. 2004.</w:t>
      </w:r>
    </w:p>
    <w:p>
      <w:pPr>
        <w:pStyle w:val="HTML1"/>
        <w:shd w:fill="FFFFFF" w:val="clear"/>
        <w:ind w:firstLine="851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Орипов Б. Современные педагогические технологии, дидактика и методология изобразительного искусства. Ташкент: "Ильм Зиё". 2003.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Дополнительная литература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Абдирасилов С. Графика. Т: Ильм Зийо: 2006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Р. Раджабов, Х. Султанов. Методика преподавания изобразительного искусства. -Т: ТДПУ, 2008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Абдирасилов С. Историко-художественные термины. Т. ТДПУ, 2003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Абдирасилов С., Толипов Н. Рангтасвир. Т .: Наука, 2005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Бойметов Б., Абдирасилов С. Чизматасвир. Т .: Типография Гафур Гулом, 2004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Ишмухамедов Р.Дж. Пути повышения эффективности обучения с использованием инновационных технологий. Т. ТДПУ, 2004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Goufriend Bammbes "Анатомия художника и человека" (перевод 2016)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44" w:hanging="0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  <w:t>Сюзанна Брукер. Элементы масляной живописи andscape: методы рендеринга неба. Terrain. Треки и Вода. (Перевод 2016)</w:t>
      </w:r>
    </w:p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b/>
          <w:b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12121"/>
          <w:sz w:val="28"/>
          <w:szCs w:val="28"/>
        </w:rPr>
        <w:t>Электронные учебные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 tdpu. 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edagog. 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Ziyonet. 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du. u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pu - INTRANET. Pe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sz w:val="28"/>
            <w:szCs w:val="28"/>
          </w:rPr>
          <w:t>www. nbg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Intal. Uz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xplaindate1">
    <w:name w:val="explaindate1"/>
    <w:qFormat/>
    <w:rPr>
      <w:strike w:val="false"/>
      <w:dstrike w:val="false"/>
      <w:color w:val="999999"/>
      <w:sz w:val="24"/>
      <w:szCs w:val="24"/>
      <w:u w:val="non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DefaultTimesNewRoman">
    <w:name w:val="Стиль Default + Times New Roman По ширине"/>
    <w:basedOn w:val="Default"/>
    <w:next w:val="Style20"/>
    <w:qFormat/>
    <w:pPr>
      <w:jc w:val="both"/>
    </w:pPr>
    <w:rPr>
      <w:rFonts w:ascii="Times New Roman" w:hAnsi="Times New Roman" w:cs="Times New Roman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gf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6:00Z</dcterms:created>
  <dc:creator>Mahsud</dc:creator>
  <dc:description/>
  <cp:keywords/>
  <dc:language>en-US</dc:language>
  <cp:lastModifiedBy>1</cp:lastModifiedBy>
  <cp:lastPrinted>2019-04-08T09:36:00Z</cp:lastPrinted>
  <dcterms:modified xsi:type="dcterms:W3CDTF">2019-07-16T09:33:00Z</dcterms:modified>
  <cp:revision>10</cp:revision>
  <dc:subject/>
  <dc:title/>
</cp:coreProperties>
</file>