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САМАРКАНД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КАФЕДРА ИЗОБРАЗИТЕЛЬНОЕ ИСКУССТВО </w:t>
      </w:r>
    </w:p>
    <w:tbl>
      <w:tblPr>
        <w:tblW w:w="893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3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ab/>
              <w:tab/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Exact"/>
                <w:rFonts w:eastAsia="Calibri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019 го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Style w:val="2Exact"/>
                <w:rFonts w:eastAsia="Calibri"/>
                <w:b/>
                <w:b/>
                <w:bCs/>
                <w:color w:val="000000"/>
                <w:lang w:val="uz-Cyrl-UZ"/>
              </w:rPr>
            </w:pPr>
            <w:r>
              <w:rPr>
                <w:rStyle w:val="2Exact"/>
                <w:rFonts w:eastAsia="Calibri"/>
                <w:color w:val="000000"/>
                <w:lang w:val="uz-Cyrl-UZ"/>
              </w:rPr>
              <w:t>“</w:t>
            </w:r>
            <w:r>
              <w:rPr>
                <w:rStyle w:val="2Exact"/>
                <w:rFonts w:eastAsia="Calibri"/>
                <w:color w:val="000000"/>
                <w:lang w:val="uz-Cyrl-UZ"/>
              </w:rPr>
              <w:t>Утверждаю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Проректор по учебной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_______________проф. А.Соле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2019 год “     ” 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HTML2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color w:val="222222"/>
          <w:sz w:val="44"/>
          <w:szCs w:val="44"/>
        </w:rPr>
        <w:t>Пластическая анатомия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2 кур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403"/>
      </w:tblGrid>
      <w:tr>
        <w:trPr>
          <w:trHeight w:val="1085" w:hRule="atLeast"/>
        </w:trPr>
        <w:tc>
          <w:tcPr>
            <w:tcW w:w="4061" w:type="dxa"/>
            <w:tcBorders/>
          </w:tcPr>
          <w:p>
            <w:pPr>
              <w:pStyle w:val="Normal"/>
              <w:spacing w:lineRule="auto" w:line="360" w:before="0" w:after="0"/>
              <w:ind w:left="180" w:right="-4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Область  знаний: </w:t>
            </w:r>
          </w:p>
          <w:p>
            <w:pPr>
              <w:pStyle w:val="Normal"/>
              <w:spacing w:lineRule="auto" w:line="360" w:before="0" w:after="0"/>
              <w:ind w:left="180" w:right="-4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Область образования: </w:t>
            </w:r>
          </w:p>
          <w:p>
            <w:pPr>
              <w:pStyle w:val="Normal"/>
              <w:spacing w:lineRule="auto" w:line="360" w:before="0" w:after="0"/>
              <w:ind w:left="180" w:right="-40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Направление бакалавриата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 w:before="0" w:after="0"/>
              <w:ind w:right="-406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10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Гуманитарный</w:t>
            </w:r>
          </w:p>
          <w:p>
            <w:pPr>
              <w:pStyle w:val="Normal"/>
              <w:spacing w:lineRule="auto" w:line="360" w:before="0" w:after="0"/>
              <w:ind w:right="-406" w:hanging="0"/>
              <w:rPr>
                <w:rFonts w:ascii="Times New Roman" w:hAnsi="Times New Roman" w:cs="Times New Roman"/>
                <w:color w:val="212121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10000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– Педагогика</w:t>
            </w:r>
          </w:p>
          <w:p>
            <w:pPr>
              <w:pStyle w:val="Normal"/>
              <w:spacing w:lineRule="auto" w:line="360" w:before="0" w:after="0"/>
              <w:ind w:right="-40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z-Cyrl-UZ"/>
              </w:rPr>
              <w:t xml:space="preserve">5110800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– Изобразительное искусство и инженерная граф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преподаватель кафедры </w:t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.                                   Д.Омонов</w:t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ы:                                              Д.Омонов</w:t>
      </w:r>
    </w:p>
    <w:p>
      <w:pPr>
        <w:pStyle w:val="Style26"/>
        <w:tabs>
          <w:tab w:val="clear" w:pos="708"/>
          <w:tab w:val="left" w:pos="238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:                                         доцент Ж.Koзимов</w:t>
      </w:r>
    </w:p>
    <w:p>
      <w:pPr>
        <w:pStyle w:val="Style2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амарканд - 20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плекс подготовлен на основе учебного плана и учебного пособия, утверждённы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казом №137 от 6 апреля 2018 года Министерства высшего и среднего специального образования  Республики Узбекистан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HTML2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.Омо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Заведующий  кафедры «И</w:t>
      </w:r>
      <w:r>
        <w:rPr>
          <w:rFonts w:cs="Times New Roman" w:ascii="Times New Roman" w:hAnsi="Times New Roman"/>
          <w:sz w:val="28"/>
          <w:szCs w:val="28"/>
        </w:rPr>
        <w:t>зобразительного искусства».</w:t>
      </w:r>
    </w:p>
    <w:p>
      <w:pPr>
        <w:pStyle w:val="HTML2"/>
        <w:shd w:fill="FFFFFF" w:val="clear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2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HTML2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.Мухаммадиев - 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«Дизайн» Самаркандского государственного архитектурно-строительного института </w:t>
      </w:r>
    </w:p>
    <w:p>
      <w:pPr>
        <w:pStyle w:val="HTML2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.Жураев - д</w:t>
      </w:r>
      <w:r>
        <w:rPr>
          <w:rFonts w:cs="Times New Roman" w:ascii="Times New Roman" w:hAnsi="Times New Roman"/>
          <w:sz w:val="28"/>
          <w:szCs w:val="28"/>
        </w:rPr>
        <w:t>оцент кафедры изобразительных искусств Самаркандского государственного архитектурно-строительного института.</w:t>
      </w:r>
    </w:p>
    <w:p>
      <w:pPr>
        <w:pStyle w:val="TextBodyIndent"/>
        <w:tabs>
          <w:tab w:val="clear" w:pos="708"/>
          <w:tab w:val="left" w:pos="3119" w:leader="none"/>
          <w:tab w:val="left" w:pos="3420" w:leader="none"/>
        </w:tabs>
        <w:spacing w:lineRule="auto" w:line="360"/>
        <w:ind w:left="283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предмету обсуждалась на заседании № _____кафедры «</w:t>
      </w:r>
      <w:r>
        <w:rPr>
          <w:rFonts w:cs="Times New Roman" w:ascii="Times New Roman" w:hAnsi="Times New Roman"/>
          <w:color w:val="222222"/>
          <w:sz w:val="28"/>
          <w:szCs w:val="28"/>
        </w:rPr>
        <w:t>Пластическая анатомия</w:t>
      </w:r>
      <w:r>
        <w:rPr>
          <w:rFonts w:cs="Times New Roman" w:ascii="Times New Roman" w:hAnsi="Times New Roman"/>
          <w:sz w:val="28"/>
          <w:szCs w:val="28"/>
        </w:rPr>
        <w:t>» № _________2019 и рекомендована для обсуждения на совете факульт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 кафедры «И</w:t>
      </w:r>
      <w:r>
        <w:rPr>
          <w:rFonts w:cs="Times New Roman" w:ascii="Times New Roman" w:hAnsi="Times New Roman"/>
          <w:sz w:val="28"/>
          <w:szCs w:val="28"/>
        </w:rPr>
        <w:t xml:space="preserve">зобразительного искусства» ________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Омо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2"/>
        <w:shd w:fill="FFFFFF" w:val="clear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hd w:fill="FFFFFF" w:val="clear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науке обсуждалась и рекомендовалась на совете факультета «Искусствоведение».</w:t>
      </w:r>
    </w:p>
    <w:p>
      <w:pPr>
        <w:pStyle w:val="HTML2"/>
        <w:shd w:fill="FFFFFF" w:val="clear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0 от 03.07. 2019 года).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бно-методического совета ________  доц. </w:t>
      </w:r>
      <w:r>
        <w:rPr>
          <w:rFonts w:cs="Times New Roman" w:ascii="Times New Roman" w:hAnsi="Times New Roman"/>
          <w:b/>
          <w:sz w:val="28"/>
          <w:szCs w:val="28"/>
        </w:rPr>
        <w:t>Э.Жалилов</w:t>
      </w:r>
    </w:p>
    <w:p>
      <w:pPr>
        <w:pStyle w:val="HTML2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:                       _________ доц</w:t>
      </w:r>
      <w:r>
        <w:rPr>
          <w:rFonts w:cs="Times New Roman" w:ascii="Times New Roman" w:hAnsi="Times New Roman"/>
          <w:b/>
          <w:sz w:val="28"/>
          <w:szCs w:val="28"/>
        </w:rPr>
        <w:t>. Ж.Козимов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ебно-методическим отделом ________ доц.</w:t>
      </w:r>
      <w:r>
        <w:rPr>
          <w:rFonts w:cs="Times New Roman" w:ascii="Times New Roman" w:hAnsi="Times New Roman"/>
          <w:b/>
          <w:sz w:val="28"/>
          <w:szCs w:val="28"/>
        </w:rPr>
        <w:t xml:space="preserve"> Б.Аликул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/>
        <w:ind w:left="-426" w:hanging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рограмма для студентов бакалавриата в области изобразительного искусства и инженерной графики. Пластическая анатомия является краеугольным камнем в категории изобразительного искусства и является основой для изображения людей и животных по таким предметам, как живопись, композиция и скульптура. Это связано с тем, что ученик опирается на знания человека о пластической анатомии в живописи, живописи и практической работе. Также важно, чтобы студент внимательно изучил историю и развитие пластической анатомии, ее принципы и будущий учитель изобразительного искусств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урса является обучение пластическому искусству, живописи и композиционной анатомии в области живописи, живописи и композиционных наук при подготовке ведущих художников-педагогов для средних школ и профессиональных колледжей. Кроме того, будущий художник-педагог должен уметь визуализировать появление человеческих костей, мышц, статических и динамических изображений в реалистичных изображениях человеческих образов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едмета является формирование у учащихся художественного мышления, творческих способностей, наглядности, пространственного видения; развитие эстетического отношения к искусству, любви к красоте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ираясь на пластическую анатомию при изготовлении предметов из глины из глины и других материалов; знакомство с основами пластической анатомии людей, птиц и животных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теоретические и методологические основы методики преподавания пластической анатомии.</w:t>
      </w:r>
    </w:p>
    <w:p>
      <w:pPr>
        <w:pStyle w:val="Heading1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Знания, навыки и умения студентов в науке требова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авр по специальности «Пластическая анатомия»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пластической анатомии в изобразительном искусстве, законы композиции в проведении пластических анатомических упражнений, специфика пластической анатомии человека и животных, система мышц и их роль в изобразительном искусстве. знать важность мышц, важность пластической анатомии в динамическом и статическом состояниях людей, пластическую анатомию птиц и животных и ее связь с зрительной активностью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организация студенческих уроков пластической анатомии; умение описывать части тела человека; человеческие скелет, мышцы, птицы и животные и анатомический анализ исследования, изучая произведения знаменитой скульптуры сделаны из пластика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икеланджело Буанаротти, Роден, Коненков, Вучетич, Юлдасбек Куттимуродов, Ильхом Джабборов) Их творческий стиль работы, самостоятельная монументальная работа на различные темы; Студенты должны уметь анализировать художественные работы по организации уроков пластической анатомии, проводить индивидуальные занятия с хорошо обученными и одаренными учениками и оценивать творческую работу учеников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ть глубокими теоретическими и практическими знаниями и навыками в области пластической анатомии, значимости пластической анатомии для изобразительного искусства, роли пластической анатомии в реалистическом изображении и характере человеческого тела; быть тесно связанным со скульптурными уроками пластической анатомии в системе образования, иметь глубокие знания об истории пластической анатомии и выявлять члены человеческого тела великими антагонистами античности: мироном, фиди, лисипом, поликлетом. отношения, всемирно известные скульптурные проекты; Великими художниками и анатомами, которые внесли свой вклад в развитие пластической анатомии, были Леонардо да Винчи и Микеланджело Буаноротти, Рафаэль Санти, Андреа Везали, Жан Антуан Гудон, Альбрехт Дюрер, Александр Иванов, В. Шебуев, А. Лосенко, В. Н. Павлова и М. Должны иметь научные работы по пластической анатомии, истории и теории изобразительного искусства, композиционным законам и пластической анатомии, портретным характеристикам и психологическим решения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рность и согласованность науки с другими дисциплинами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очень широка по своему охвату и содержанию и охватывает все теоретические и практические области искусства в учебной программе. Он специализируется на блок-искусстве, живописи, живописи, истории искусства, технике и фотокопировании, скульптуре, прикладном искусстве, декоративном искусстве в блоке общих предметов; и относящиеся ко всем дисциплинам, таким как основы академической живописи и композиции в области специальных дисциплин, ультрасовременная академическая живопись и композиция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науки в образовательном производстве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является одной из основ изобразительного искусства и является основой искусств и жанров, а теоретические знания являются важной дисциплиной в развитии эстетических вкусов молодых людей и в создании изобразительного искусства независимо от того, на каком этапе обучения. и приобретение практических навыков. Пластическая анатомия играет важную роль в подготовке высококвалифицированных преподавателей изобразительного искусства для средних школ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ая информация о научном образовании 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технологии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подавания пластической анатомии используются следующие методы: всемирно признанные образцы мастеров изобразительного и изобразительного искусства мирового уровня, а также методически совершенные репродукции; обучение с использованием современных компьютерных технологий; Использование освещения при производстве постпродакшн. Кинопленки, печатные образцы и электронные версии широко используются для иллюстрации художников и их творческого процесса. Теоретические и практические упражнения также используются для скелета анатомии человека, черепа, анатомических моделей и образцов гип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оретических занятий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ческая анатомия науки, ее цели и задач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 о пластической анатомии. Основные этапы развития пластической анатомии (Древний Египет, Греция, Китай, Россия)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пластической анатомии челове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скелета тела. Кости, суставы, камни, суставы. Позвоночник, грудь, таз. Кости ног и рук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 и лицевая часть черепа. Пластичные движения головы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 мышц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цы тел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ноги и пальцы ног. Пластика для ног и бедер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плеча и их движение. Мышцы плечевых ремней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</w:rPr>
        <w:t>Мышцы рук и пальцев. Наплечный ремень и рука из пластик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цы головы и ше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черепа. Выполнение изображений, которые представляют пластичность мышц лица, жевательных мышц, глаз, рта и ушей. Соотношения человеческого тела, болевого центра и балан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ческая анатомия животных и птиц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рганизации практических занятий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а и преподаватели кафедры разработают методические рекомендации и рекомендации по практическим занятиям по «Пластической анатомии». Ученики проводят учебные занятия в классе. Также рекомендуется, чтобы студенты совершенствовали свои знания с помощью учебников и пособий, использовали раздаточные материалы, публиковали научные статьи и тезисы, а также разрабатывали наглядные пособия по темам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рактических занятий должны присутствовать следующие изобразительные искусства: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ластиковые анатомические плакаты, статуи древних гипсовых штукатурок, статуи Давида, скульптуры, анатомические скульптуры, плакаты, демонстрирующие правила искусства, скелеты произведений узбекского и мирового искусства, человеческий скелет и образцы черепа, образцы от студентов и аспирантов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Для развития у студентов практических знаний и навыков по пластической анатомии, а также для индивидуальной практики практические занятия должны проводиться в небольших группах по 6-8 человек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и и рекомендации по практическим занятиям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я скелет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ные суставы, швы и камни. Позвоночник, грудь, таз. Кости стопы и руки Структура человеческого скелета. Костные формы. Позвоночник: шея, грудь, талия, лодыжка и хвост. Позвоночный слияние. Движение позвоночника: его положение в вертикальном положении, согнуты, повернуты. положение плеча и таза при движении. Положение и положение скелета в положении сидя, стоя, бега и погрузк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ра и грудные суставы, тазовое дно и свободные пальцы ног, большие и маленькие бедренные кости, пальцы ног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евой ремень и свободные руки, скелет руки, грудная кость, соединение плечевых костей. Свободные кости руки: кости запястья, кости лапы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таза, грудной клетки и позвонков в положении стоя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белая или бронзовая бумага, различные графитовые ручки, пастель, соус, сангина, ретушь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8F9FA" w:val="clear"/>
        </w:rPr>
        <w:t>Полюс, который анатомически анализирует череп иллюстрация двумя способами. Мозг и лицевая часть черепа. Пластичные движения головы. Скелет, кости головного мозга, кости черепа, череп, лоб, верхняя челюсть, щека и кости. Нижняя челюсть Форма черепа. Пластическая структура черепа пожилого, среднего возраста, немощного и маленького ребенка. Глубина и глубина черепа. Иллюстрация черепа в 2-3 взглядах (из мягкого материала). Материал: белая и бронзовая бумага, различные графитовые ручки, пастель, соус, сангина, ретушь. Иллюстрация мышечной системы человека. Мышцы тела, мышцы бедер и бедер, мышцы ног и пальцев. Пластика для ног и бедер. Мышцы плеча и их движение. Мышцы плечевых ремней. Мышцы рук и пальцев. Погоны и движения рук пластиковые. Мышцы головы и шеи, ее части. Выполнение изображений, которые представляют пластичность мышц лица, жевательных мышц, глаз, рта и ушей. Материал: белая и бронзовая бумага, различные графитовые ручки, пастель, соус, сангина, ретушь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ческая анатомия животных и птиц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домашних животных и птицы самостоятельно. Изучите их поведение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человека и животных. Скелетная структура. Скелет, плечевой ремень, кости таза, кости рук и ног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животных и птиц, их движения, строение костей и мышц. (копия). Важность, структура, форма, положение мышц и их внешний вид при движении. Мышечные изгибы в области талии, внутренние и внешние изгибы живота и мышц позвоночника. Межреберные мышцы. Связь грудной клетки и таза при движении и повороте. Движение мышц во время бега с физической нагрузкой. Пластическая анатомия мышц тел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мышц бедра, тазовых суставов. Баланс тела за счет мышц в разных ситуациях челове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евые ремни и свободные мышцы рук и фасции. Форма мышц, пластика, мышцы запястья, локтя, руки, их пластичность. Положение плечевого ремня и мышц рук при движении рук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таобразная, трапециевидная, серозная, 2-3 головы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ческие особенности мышц головы, мышц лица. Строение мышц шеи и фасции. Общая пластика головы и шеи. Состояние мышц в движении головы и шеи. Шея покрышка. Прикрепление мышц лица к черепу и коже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ные мышцы: сочетание мышц и глаз при страхе, восхищении и внимании. Браунинг мышц. Движение мышц во время медитаци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щечные мышцы: смеющиеся, улыбающиеся, смеющиеся. Треугольная мышца губы, квадратная мышца нижней губы, мышца ненависти. Дана Мускул. Жевательная мышца. Круговые мышцы рта. Мышцы носа. Ухо ухо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человеческого тела. Центр тяжести и равновесия. Анализ анатомических соотношений. Соотношение частей тела мужчины и женщины, пожилого, среднего, малыша и малыша. Изменения в составе тела с возрастом. Положение тела в динамическое и статическое время. Точки распределения массы тела и баланса. Карандашный рисунок Анатомической толщины штукатурки Экорше (модель Гудон). Изучение консервативно-анатомического строения тела и соотношения частей тела при визуализаци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анатомия животных и птиц. Строение скелета животных, строение костей передней и боковой костей и их различия между костями скелета человека. Мышцы тела. Характеристика мышц и фасции плечевого и шейного суставов плечевого ремня и плеча Поведение птиц и животных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бучение мышц» (2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человеческого тела. Центр тяжести и равновесия. Анализ анатомических соотношений. Соотношение мужчин и женщин старшего, среднего, среднего и младшего возраста. Обучите точки распределения массы тела и баланса человека А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ышечные мышцы, мышцы бедер и бедер, мышцы ног и пальцев ног (4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тела, мышцы бедер и бедер, мышцы ног и пальцев. Движению ног и лодыжек учит пластика. (4 часа) А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стика движений стопы и предплечья. (2 часа) Мышцы стопы, мышцы бедра и бедра, мышцы ног и пальцев. Движению ног и лодыжек учит пластика. A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ышцы плечевого ремня и их движение. (2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плеча и их движение. Мышцы плечевых ремней. A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белая и белая бумага, различные графические ручки, пастель, соус, сангина, ретушь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ышцы плечевого ремня. (2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плеча и их движение. Мышцы плечевых ремней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(копирование) с образцами человеческих тел Микеланджело Буанаротти, Леонардо да Винчи, Рубенса, Дюрера, Энгра, И. Иванова, П. Федотова. A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ышцы рук и пальцев. Ремень плечевой и пластик для движения рук (4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евые ремни и свободные мышцы рук и фасции. Обучать форму и пластичность мышц кисти, локтей, локтей, мышц кисти и их пластичности. A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ышца головы и шеи, ее части. (2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ышцы Мышцы головы и шеи и ее частей. Общая пластика головы и шеи А-1,2,4,6. Q-1,5,6,7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полнение изображений, представляющих пластичность мышц лица, жевательных мышц, глаз, рта и ушей (2 часа)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ческие особенности лицевых мышц .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лба: сочетание мышц и глаз во время страха, восхищения и внимания. Браунинг мышц. Движение мышц во время медитации. Большие щечные мышцы: смеющиеся мышцы, улыбающиеся мышцы, смеющиеся мышцы. Мышцы носа. Обучение затычки для ушей А-1,2,4,6. Q-1,5,6,7.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Основная часть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1.  III semestr, 20-часов</w:t>
      </w:r>
      <w:r>
        <w:rPr/>
        <w:t>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6271"/>
        <w:gridCol w:w="1100"/>
      </w:tblGrid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Те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Ц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z-Cyrl-UZ"/>
              </w:rPr>
              <w:t>время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ышц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енировка мышц. Мышцы тела Соотношения человеческого тела. Центр тяжести и равновесия. Анализ анатомических соотношений. Соотношение мужчин и женщин старшего, среднего, среднего и младшего возраста. Обучите пункты распределения веса и баланса т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тела таза и бедра,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тела, мышцы бедер и бедер, мышцы ног и пальцев. Движению ног и лодыжек учит пласт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ног и пальцев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тела, мышцы бедер и бедер, мышцы ног и пальцев. Движению ног и лодыжек учит пласт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стика для ног и бедер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тела, мышцы бедер и бедер, мышцы ног и пальцев. Движению ног и лодыжек учит пласт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плеча и их движени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плеча и их движение. Погоны и мышцы плеча. Материалы: белая и белая бумага, различные графические ручки, пастель, соус, сангина, ретуш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плечевых ремней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плеча и их движение. Мышцы плечевых ремней. Знакомство (копирование) с образцами человеческих тел Микеланджело Буанаротти, Леонардо да Винчи, Рубенса, Дюрера, Энгра, И. Иванова, П. Федот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рук и пальцев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ечевые ремни и свободные мышцы рук и фасции. Обучать форму и пластичность мышц кисти, локтей, локтей, мышц кисти и их пластич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гоны и движения рук пластиковы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ечевые ремни и свободные мышцы рук и фасции. Обучать форму и пластичность мышц кисти, локтей, локтей, мышц кисти и их пластичности. Поддержание баланса тела за счет мышц в разных ситуациях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ышцы головы и шеи, ее части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шцы головы и шеи и ее частей. Общая пластика головы и ше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ение изображений, которые представляют пластичность мышц лица, жевательных мышц, глаз, рта и ушей,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натомические особенности мышц лица. Мышцы лба: совместное появление мышц и глаз при страхе, восхищении и внимании. Браунинг мышц. Движение мышц во время медитации. Большие щечные мышцы: смеющиеся мышцы, улыбающиеся мышцы, смеющиеся мышцы. Мышцы нос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. Темы практических занятий, цели и часы</w:t>
      </w:r>
    </w:p>
    <w:p>
      <w:pPr>
        <w:pStyle w:val="Heading1"/>
        <w:ind w:firstLine="851"/>
        <w:jc w:val="both"/>
        <w:rPr/>
      </w:pPr>
      <w:r>
        <w:rPr>
          <w:rFonts w:cs="Courier New" w:ascii="inherit;Times New Roman" w:hAnsi="inherit;Times New Roman"/>
          <w:color w:val="222222"/>
          <w:sz w:val="42"/>
          <w:szCs w:val="42"/>
        </w:rPr>
        <w:t>           </w:t>
      </w:r>
      <w:r>
        <w:rPr>
          <w:rStyle w:val="StrongEmphasis"/>
          <w:rFonts w:cs="Times New Roman" w:ascii="Times New Roman" w:hAnsi="Times New Roman"/>
          <w:b w:val="false"/>
        </w:rPr>
        <w:t>                  </w:t>
      </w:r>
      <w:r>
        <w:rPr>
          <w:rStyle w:val="StrongEmphasis"/>
          <w:rFonts w:cs="Times New Roman" w:ascii="Times New Roman" w:hAnsi="Times New Roman"/>
          <w:b w:val="false"/>
        </w:rPr>
        <w:t>III семестр, 48 часов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: «Структура мышц, форма, положение тела и выражение во время движения»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 Мышцы плеча и их движение. Мышцы плечевых ремней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: «Мышечные изгибы талии, внутренних, наружных изгибов и поперечных мышц живота»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: «Мышцы лба: совместное появление мышц и глаз во время страха, восхищения и внимания»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: «Мышечные движения во время медитации »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 - «Пропорции человеческого тела. Центр тяжести и равновесия. Соотношение мужской и женской, старой, средней, малышей и малышей частей тела. "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7. Интерстициальные мышцы. Связь между грудью и тазом при движении и повороте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8: «Точки распределения веса и равновесие человека»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9- Форма, пластичность мышц кисти, запястья, локти, мышцы кисти, их пластичность.</w:t>
      </w:r>
    </w:p>
    <w:p>
      <w:pPr>
        <w:pStyle w:val="Heading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0: «Анатомия животных и птиц. Скелет тела животного, строение костей передней и задней костей и их различие между скелетными костями человека 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9"/>
        <w:gridCol w:w="4410"/>
        <w:gridCol w:w="11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ышц, форма, положение тела и внешний вид во время движения 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доктрина Мышцы тела, мышцы бедер и бедер, мышцы ног и пальцев. Движению ног и лодыжек учит пласти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а и их движение. Мышцы плечевых ремней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а и их движение. Мышцы плечевых ремн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мышц в области талии, внутренней, наружной кривизны и поперечных мышц живот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головы и шеи, ее части. Выполнение изображений, которые представляют пластичность мышц лица, жевательных мышц, глаз, рта и уше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лба: совместное появление мышц и глаз при страхе, восхищении и внимании 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зображений, которые представляют пластичность мышц лица, жевательных мышц, глаз, рта и уш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ые движения во время медитации 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форма, положение мышц и их внешний вид при движении. Скручивание скручи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отношение человеческого тела. Центр тяжести и равновесия. Соотношение мужской и женской, старой, средней, малышей и малышей частей тела. 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ышцы, внутренние и внешние мышцы живота и поперечные мышцы. интеркосте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жреберные мышцы. Связь между грудью и тазом при движении и поворот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ышцы. Связь между грудью и тазом при движении и поворот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очки распределения массы тела и баланс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держание баланса тела за счет мышц в разных ситуациях чело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Форма мышц, пластика, мышцы запястья, локтя, руки, их пластичность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Плечевые ремни и свободные мышцы рук и фасции. Обучать форму и пластичность мышц кисти, локтей, локтей, мышц кисти и их пластично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животных и птиц. Скелет тела, строение костей передней и задней костей и их различие между человеческими скелетами »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 особенности мышц черепа, мышц лица. Строение мышц шеи и фасции. Общая пластика головы и ше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38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/>
        <w:jc w:val="center"/>
        <w:rPr/>
      </w:pPr>
      <w:r>
        <w:rPr/>
        <w:t>III semestr, 48-soa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21"/>
        <w:gridCol w:w="2877"/>
        <w:gridCol w:w="12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уктура мышц, форма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Их размещение в теле и их появление во время движ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ышцы плеча. 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х движение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ышцы плечевого ремн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ышцы, которые сгибают позвоночник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ие и внешние изгибы и поперечные мышцы живо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бные мышцы: описание мышц во время страха, восхищения и внимания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шите общее ви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вние мышцы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вижение мышц во время рефлек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ношения человеческого тела. Центр тяжести и равновесия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ношение частей тела мужчин и женщин, старое, среднее, молодое и маленьк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терстициальные мышцы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 Мышцы в груди при движении и повороте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я торса друг с друг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чки распределения массы тела 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ланс анатомии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а, пластичность мышц рук, запястий, локтей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 Мышцы ру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ите их пласт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томия животных и птиц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елетное строение животных, кости передней и задней костей,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ни отличаются от человеческих скелетов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38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Рекомендуемые темы для самостоятельного обуче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для самостоятельного обучения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мышц. Мышцы тел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таза и бедр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жите и пальцы но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астика для ног и беде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а и их движ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плечевых ремн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рук и пальц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 плечи и движения 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головы и шеи, ее ч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олнение изображений, которые представляют пластичность мышц лица, жевательных мышц, глаз, рта и уше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ые контрольные вопросы по пластической анатомии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орции в организме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ль пластической анатомии в изобразительном искусств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ъясните человеческий скеле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мет пластической анатомии, его цели и задач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йте информацию о позвоночнике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ль пластической анатомии в изобразительном искусств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отношение детей мужского и женского пол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стная привязанность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айте общее представление о пластической анатомии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 скелете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ука анатом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нтр тяжести и равновесия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клад Леонардо да Винчи в пластическую анатомию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айте информацию о мышцах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айте информацию о строении глаза и века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айте информацию о мышцах лиц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пишите костный мозг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пишите мышцы лиц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блюдайте за движениями конечностей и косте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пишите позвоночник и его строени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е контрольные вопросы по пластической анатомии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йте информацию о костях нос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йте информацию о сундук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орции в организме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ль пластической анатомии в изобразительном искусств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елет плечевого пояс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йте скелет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мет пластической анатомии, его цели и задач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йте информацию о позвоночнике челове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то такое возмещение и пронация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оль пластической анатомии в изобразительном искусстве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сти стоп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 сундук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скул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отношение детей мужского и женского пол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скажи мне о глазных яблока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айте верхнюю челюсть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7. Костная привязанность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851"/>
        <w:gridCol w:w="992"/>
        <w:gridCol w:w="1276"/>
        <w:gridCol w:w="1842"/>
      </w:tblGrid>
      <w:tr>
        <w:trPr>
          <w:trHeight w:val="1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Ти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Максимальная оц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 пись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контроль</w:t>
            </w:r>
          </w:p>
          <w:p>
            <w:pPr>
              <w:pStyle w:val="Heading1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пись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HTML2"/>
        <w:shd w:fill="F8F9FA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it-IT" w:eastAsia="ru-RU"/>
        </w:rPr>
        <w:t>Критерии оценки</w:t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6543"/>
        <w:gridCol w:w="1441"/>
        <w:gridCol w:w="1260"/>
      </w:tblGrid>
      <w:tr>
        <w:trPr>
          <w:trHeight w:val="3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rPr>
                <w:rStyle w:val="FontStyle15"/>
                <w:rFonts w:eastAsia="Segoe UI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rPr>
                <w:rStyle w:val="FontStyle15"/>
                <w:rFonts w:eastAsia="Segoe UI"/>
                <w:sz w:val="26"/>
                <w:szCs w:val="26"/>
              </w:rPr>
            </w:pPr>
            <w:r>
              <w:rPr/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6"/>
                <w:szCs w:val="26"/>
              </w:rPr>
            </w:pPr>
            <w:r>
              <w:rPr>
                <w:rStyle w:val="FontStyle16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6"/>
                <w:szCs w:val="26"/>
              </w:rPr>
            </w:pPr>
            <w:r>
              <w:rPr>
                <w:rStyle w:val="FontStyle16"/>
                <w:b/>
                <w:bCs/>
                <w:sz w:val="26"/>
                <w:szCs w:val="26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6"/>
                <w:szCs w:val="26"/>
              </w:rPr>
            </w:pPr>
            <w:r>
              <w:rPr>
                <w:rStyle w:val="FontStyle16"/>
                <w:b/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Теоретическая презентация и полное освещение рассматриваемых тем, а также практическая реализация, креативное мышление, самостоятельное мышление. Умение разрабатывать и применять планы урока на основе инновационных технологий и методов уро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тлично</w:t>
            </w:r>
          </w:p>
        </w:tc>
      </w:tr>
      <w:tr>
        <w:trPr>
          <w:trHeight w:val="96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Теоретическое и практическое освещение содержания тем. Знать и применять инновационные технологи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хорошо</w:t>
            </w:r>
          </w:p>
        </w:tc>
      </w:tr>
      <w:tr>
        <w:trPr>
          <w:trHeight w:val="5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Умеренное понимание и практическая реализация тем уро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Удов-но</w:t>
            </w:r>
          </w:p>
        </w:tc>
      </w:tr>
      <w:tr>
        <w:trPr>
          <w:trHeight w:val="5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Мы не имеем четкого представления о темах. Недостаток знаний инновационных технологи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/>
              <w:rPr>
                <w:rStyle w:val="FontStyle16"/>
                <w:b/>
                <w:b/>
                <w:sz w:val="26"/>
                <w:szCs w:val="26"/>
              </w:rPr>
            </w:pPr>
            <w:r>
              <w:rPr>
                <w:rStyle w:val="FontStyle17"/>
                <w:rFonts w:eastAsia="Sylfaen"/>
                <w:b w:val="false"/>
                <w:sz w:val="26"/>
                <w:szCs w:val="26"/>
              </w:rPr>
              <w:t>Не удов-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87" w:leader="none"/>
          <w:tab w:val="left" w:pos="9356" w:leader="none"/>
        </w:tabs>
        <w:spacing w:lineRule="auto" w:line="240"/>
        <w:jc w:val="center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и содержание самостоятельного обучения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самостоятельной работы студенту рекомендуется использовать следующие формы с учетом специфики того или иного предмета: изучить главы и темы учебника и учебные пособия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учите раздаточный материал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 над конкретными разделами или темами литературы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глубленное изучение тем и тем, связанных с исследовательской работой студента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ебные занятия с использованием активного и проблемного стиля обучения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станционное обучени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комендуемой самостоятельной работы: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учить и проанализировать работы мастеров и художников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ить плакаты, отражающие основные законы и принципы пластической анатомии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тать специальную литературу по изобразительному искусству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олосе линейного и воздушного рисунка с использованием воздушных перспектив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ещение мастерских художников, выставочных залов и галерей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раясь на форму и структуру черепа, черты лиц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ое обеспечение программы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предусмотрено использование современных методов обучения, педагогических и информационно-коммуникационных технологий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зговой штурм, групповое мышление, педагогические технологии в практике изобразительного искусства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самооценки студентами в конце каждого учебного периода для проверки групповой практики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групповых педагогических технологий для результатов творческой работы студентов, которые достигают высокого уровня успеваемости в каждой подгруппе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высить эффективность практических упражнений и дать студентам больше практических навыков, следующие артистические атрибуты должны быть: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скелета, череп, анатомическая гипсовая скульптура "Экорше" Годсона и гипсовый образец рук, ног, тела и половины тел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и техника: электронная доска - Hitachi, LCD-монитор, электронный индикатор (укка)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 и аудио оборудование: видео и аудио рекордеры, микрофоны, колонк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и мультимедийные инструменты: компьютер, проектор Dell, DVD-диск, веб-камера, видео (глаз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aymetov B.B. «Haykaltaroshlik va plastik anatomiya» o’quv qo’llanma. Toshkent, Moliya-iqtisod-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Baymetov B.B. Plastik anatomiya (Amaliy mashg’ulotlar). O’quv qo’llanma. </w:t>
      </w:r>
      <w:r>
        <w:rPr>
          <w:rFonts w:cs="Times New Roman" w:ascii="Times New Roman" w:hAnsi="Times New Roman"/>
          <w:sz w:val="28"/>
          <w:szCs w:val="28"/>
        </w:rPr>
        <w:t>Toshkent, 201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медов Н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“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дам  анатомияси”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тлас.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шкент, 1996.</w:t>
      </w:r>
    </w:p>
    <w:p>
      <w:pPr>
        <w:pStyle w:val="Normal"/>
        <w:tabs>
          <w:tab w:val="clear" w:pos="708"/>
          <w:tab w:val="left" w:pos="1418" w:leader="none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Baymetov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Tolipov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lastikanatomiy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llejl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qu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an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shkent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TextBody"/>
        <w:ind w:lef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lang w:val="uz-Cyrl-UZ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lang w:val="uz-Cyrl-UZ"/>
          </w:rPr>
          <w:t>bgf.intal.uz</w:t>
        </w:r>
      </w:hyperlink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rFonts w:cs="Times New Roman" w:ascii="Times New Roman" w:hAnsi="Times New Roman"/>
        </w:rPr>
        <w:t>2.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iy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87" w:leader="none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87" w:leader="none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87" w:leader="none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BalticaTA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FrankRuehl">
    <w:charset w:val="00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lticaUzbek;Times New Roman" w:hAnsi="BalticaUzbek;Times New Roman" w:eastAsia="Times New Roman" w:cs="BalticaUzbek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lticaTAD;Times New Roman" w:hAnsi="BalticaTAD;Times New Roman" w:eastAsia="Times New Roman" w:cs="BalticaTAD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center"/>
      <w:outlineLvl w:val="5"/>
    </w:pPr>
    <w:rPr>
      <w:rFonts w:ascii="BalticaTAD;Times New Roman" w:hAnsi="BalticaTAD;Times New Roman" w:eastAsia="Times New Roman" w:cs="BalticaTAD;Times New Roman"/>
      <w:b/>
      <w:bCs/>
      <w:i/>
      <w:i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center"/>
      <w:outlineLvl w:val="6"/>
    </w:pPr>
    <w:rPr>
      <w:rFonts w:ascii="BalticaTAD;Times New Roman" w:hAnsi="BalticaTAD;Times New Roman" w:eastAsia="Times New Roman" w:cs="BalticaTAD;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lticaTAD;Times New Roman" w:hAnsi="BalticaTAD;Times New Roman" w:eastAsia="Times New Roman" w:cs="BalticaTAD;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Uzbek;Times New Roman" w:hAnsi="BalticaUzbek;Times New Roman" w:eastAsia="Times New Roman" w:cs="BalticaUzbek;Times New Roman"/>
      <w:sz w:val="28"/>
      <w:szCs w:val="28"/>
    </w:rPr>
  </w:style>
  <w:style w:type="character" w:styleId="2">
    <w:name w:val="Заголовок 2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BalticaTAD;Times New Roman" w:hAnsi="BalticaTAD;Times New Roman" w:eastAsia="Times New Roman" w:cs="BalticaTAD;Times New Roman"/>
      <w:sz w:val="32"/>
      <w:szCs w:val="32"/>
    </w:rPr>
  </w:style>
  <w:style w:type="character" w:styleId="6">
    <w:name w:val="Заголовок 6 Знак"/>
    <w:qFormat/>
    <w:rPr>
      <w:rFonts w:ascii="BalticaTAD;Times New Roman" w:hAnsi="BalticaTAD;Times New Roman" w:eastAsia="Times New Roman" w:cs="BalticaTAD;Times New Roman"/>
      <w:b/>
      <w:bCs/>
      <w:i/>
      <w:iCs/>
      <w:sz w:val="36"/>
      <w:szCs w:val="36"/>
      <w:lang w:val="en-US"/>
    </w:rPr>
  </w:style>
  <w:style w:type="character" w:styleId="7">
    <w:name w:val="Заголовок 7 Знак"/>
    <w:qFormat/>
    <w:rPr>
      <w:rFonts w:ascii="BalticaTAD;Times New Roman" w:hAnsi="BalticaTAD;Times New Roman" w:eastAsia="Times New Roman" w:cs="BalticaTAD;Times New Roman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ascii="BalticaTAD;Times New Roman" w:hAnsi="BalticaTAD;Times New Roman" w:eastAsia="Times New Roman" w:cs="BalticaTAD;Times New Roman"/>
      <w:b/>
      <w:bCs/>
      <w:i/>
      <w:iCs/>
      <w:sz w:val="28"/>
      <w:szCs w:val="28"/>
      <w:lang w:val="en-US"/>
    </w:rPr>
  </w:style>
  <w:style w:type="character" w:styleId="Style6">
    <w:name w:val="Основной текст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31">
    <w:name w:val="Основной текст 3 Знак"/>
    <w:qFormat/>
    <w:rPr>
      <w:rFonts w:ascii="BalticaTAD;Times New Roman" w:hAnsi="BalticaTAD;Times New Roman" w:eastAsia="Times New Roman" w:cs="BalticaTAD;Times New Roman"/>
      <w:b/>
      <w:bCs/>
      <w:sz w:val="32"/>
      <w:szCs w:val="32"/>
    </w:rPr>
  </w:style>
  <w:style w:type="character" w:styleId="32">
    <w:name w:val="Основной текст с отступом 3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21">
    <w:name w:val="Основной текст с отступом 2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Основной текст (5)"/>
    <w:qFormat/>
    <w:rPr>
      <w:rFonts w:ascii="Corbel" w:hAnsi="Corbel" w:eastAsia="Corbel" w:cs="Corbel"/>
      <w:color w:val="000000"/>
      <w:spacing w:val="-18"/>
      <w:w w:val="100"/>
      <w:position w:val="0"/>
      <w:sz w:val="110"/>
      <w:sz w:val="110"/>
      <w:szCs w:val="110"/>
      <w:shd w:fill="FFFFFF" w:val="clear"/>
      <w:vertAlign w:val="baseline"/>
      <w:lang w:val="en-US"/>
    </w:rPr>
  </w:style>
  <w:style w:type="character" w:styleId="52">
    <w:name w:val="Основной текст (5)2"/>
    <w:qFormat/>
    <w:rPr>
      <w:rFonts w:ascii="Corbel" w:hAnsi="Corbel" w:eastAsia="Corbel" w:cs="Corbel"/>
      <w:color w:val="000000"/>
      <w:spacing w:val="-18"/>
      <w:w w:val="100"/>
      <w:position w:val="0"/>
      <w:sz w:val="110"/>
      <w:sz w:val="110"/>
      <w:szCs w:val="110"/>
      <w:shd w:fill="FFFFFF" w:val="clear"/>
      <w:vertAlign w:val="baseline"/>
      <w:lang w:val="en-US"/>
    </w:rPr>
  </w:style>
  <w:style w:type="character" w:styleId="58">
    <w:name w:val="Основной текст (58)"/>
    <w:qFormat/>
    <w:rPr>
      <w:rFonts w:ascii="Segoe UI" w:hAnsi="Segoe UI" w:eastAsia="Segoe UI" w:cs="Segoe UI"/>
      <w:color w:val="000000"/>
      <w:spacing w:val="12"/>
      <w:w w:val="100"/>
      <w:position w:val="0"/>
      <w:sz w:val="46"/>
      <w:sz w:val="46"/>
      <w:szCs w:val="46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Название Знак"/>
    <w:qFormat/>
    <w:rPr>
      <w:rFonts w:ascii="BalticaTAD;Times New Roman" w:hAnsi="BalticaTAD;Times New Roman" w:eastAsia="Times New Roman" w:cs="BalticaTAD;Times New Roman"/>
      <w:sz w:val="28"/>
      <w:szCs w:val="28"/>
    </w:rPr>
  </w:style>
  <w:style w:type="character" w:styleId="PageNumber">
    <w:name w:val="Page Number"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Подпись к картинк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22">
    <w:name w:val="Подпись к картинке (2)_"/>
    <w:qFormat/>
    <w:rPr>
      <w:rFonts w:ascii="Constantia" w:hAnsi="Constantia" w:eastAsia="Constantia" w:cs="Constantia"/>
      <w:i/>
      <w:iCs/>
      <w:sz w:val="21"/>
      <w:szCs w:val="21"/>
      <w:shd w:fill="FFFFFF" w:val="clear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>
    <w:name w:val="Подпись к картинке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imHei85pt1pt">
    <w:name w:val="Основной текст + SimHei;8;5 pt;Интервал -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orbel115pt">
    <w:name w:val="Основной текст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9pt">
    <w:name w:val="Основной текст (3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48pt">
    <w:name w:val="Основной текст (4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5">
    <w:name w:val="Основной текст (5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15pt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1pt2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4105pt">
    <w:name w:val="Основной текст (4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4105pt1">
    <w:name w:val="Основной текст (4) + 10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410pt">
    <w:name w:val="Основной текст (4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9pt1pt">
    <w:name w:val="Основной текст (4) + 9 pt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95pt">
    <w:name w:val="Основной текст (3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8pt">
    <w:name w:val="Основной текст (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6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511pt">
    <w:name w:val="Основной текст (5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385pt1">
    <w:name w:val="Основной текст (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511pt1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95pt0pt">
    <w:name w:val="Основной текст (3)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1pt40">
    <w:name w:val="Основной текст + 6 pt;Интервал 1 pt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4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210pt">
    <w:name w:val="Подпись к картинке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2FrankRuehl95pt">
    <w:name w:val="Подпись к картинке (2) + FrankRuehl;9;5 pt;Не полужирный;Курсив"/>
    <w:qFormat/>
    <w:rPr>
      <w:rFonts w:ascii="FrankRuehl" w:hAnsi="FrankRuehl" w:eastAsia="FrankRuehl" w:cs="FrankRueh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95pt">
    <w:name w:val="Подпись к картинке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85pt1">
    <w:name w:val="Подпись к картинке (2)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6">
    <w:name w:val="Колонтитул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TimesNewRoman95pt">
    <w:name w:val="Колонтитул (2) + Times New Roman;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85pt2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5pt2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95pt3">
    <w:name w:val="Подпись к картинке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85pt">
    <w:name w:val="Подпись к картинк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701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38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BalticaTAD;Times New Roman" w:hAnsi="BalticaTAD;Times New Roman" w:eastAsia="Times New Roman" w:cs="BalticaTAD;Times New Roman"/>
      <w:b/>
      <w:bCs/>
      <w:sz w:val="32"/>
      <w:szCs w:val="32"/>
    </w:rPr>
  </w:style>
  <w:style w:type="paragraph" w:styleId="39">
    <w:name w:val="Основной текст с отступом 3"/>
    <w:basedOn w:val="Normal"/>
    <w:qFormat/>
    <w:pPr>
      <w:autoSpaceDE w:val="false"/>
      <w:spacing w:lineRule="auto" w:line="360" w:before="0" w:after="0"/>
      <w:ind w:firstLine="600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400" w:after="600"/>
      <w:jc w:val="center"/>
    </w:pPr>
    <w:rPr>
      <w:rFonts w:ascii="BalticaTAD;Times New Roman" w:hAnsi="BalticaTAD;Times New Roman" w:eastAsia="Times New Roman" w:cs="BalticaTAD;Times New Roman"/>
      <w:b/>
      <w:bCs/>
      <w:sz w:val="24"/>
      <w:szCs w:val="24"/>
    </w:rPr>
  </w:style>
  <w:style w:type="paragraph" w:styleId="210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1">
    <w:name w:val="Body Text Indent Знак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3780" w:right="535" w:hanging="3780"/>
      <w:jc w:val="both"/>
    </w:pPr>
    <w:rPr>
      <w:rFonts w:ascii="BalticaTAD;Times New Roman" w:hAnsi="BalticaTAD;Times New Roman" w:eastAsia="Times New Roman" w:cs="Times New Roman"/>
      <w:sz w:val="28"/>
      <w:szCs w:val="20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BalticaTAD;Times New Roman" w:hAnsi="BalticaTAD;Times New Roman" w:eastAsia="Times New Roman" w:cs="BalticaTAD;Times New Roman"/>
      <w:b/>
      <w:bCs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alticaTAD;Times New Roman" w:hAnsi="BalticaTAD;Times New Roman" w:eastAsia="Times New Roman" w:cs="BalticaTAD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4" w:before="0" w:after="0"/>
    </w:pPr>
    <w:rPr>
      <w:rFonts w:ascii="BalticaTAD;Times New Roman" w:hAnsi="BalticaTAD;Times New Roman" w:eastAsia="Times New Roman" w:cs="BalticaTAD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BalticaTAD;Times New Roman" w:hAnsi="BalticaTAD;Times New Roman" w:eastAsia="Times New Roman" w:cs="BalticaTAD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6" w:before="0" w:after="0"/>
      <w:ind w:firstLine="58"/>
    </w:pPr>
    <w:rPr>
      <w:rFonts w:ascii="BalticaTAD;Times New Roman" w:hAnsi="BalticaTAD;Times New Roman" w:eastAsia="Times New Roman" w:cs="BalticaTAD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778" w:leader="none"/>
      </w:tabs>
      <w:spacing w:lineRule="auto" w:line="240" w:before="0" w:after="0"/>
      <w:ind w:left="1778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tantia" w:hAnsi="Constantia" w:eastAsia="Constantia" w:cs="Constantia"/>
      <w:i/>
      <w:iCs/>
      <w:sz w:val="21"/>
      <w:szCs w:val="21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firstLine="400"/>
      <w:jc w:val="both"/>
    </w:pPr>
    <w:rPr>
      <w:rFonts w:ascii="Times New Roman" w:hAnsi="Times New Roman" w:eastAsia="Times New Roman" w:cs="Times New Roman"/>
      <w:b/>
      <w:bCs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gf.intal.uz/" TargetMode="External"/><Relationship Id="rId3" Type="http://schemas.openxmlformats.org/officeDocument/2006/relationships/hyperlink" Target="http://www.Ziyo-Net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1</dc:creator>
  <dc:description/>
  <dc:language>en-US</dc:language>
  <cp:lastModifiedBy>1</cp:lastModifiedBy>
  <cp:lastPrinted>2019-10-11T14:19:00Z</cp:lastPrinted>
  <dcterms:modified xsi:type="dcterms:W3CDTF">2019-10-11T09:27:00Z</dcterms:modified>
  <cp:revision>3</cp:revision>
  <dc:subject/>
  <dc:title/>
</cp:coreProperties>
</file>